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аналитического заключения по итогам проведённой апробации, включающая возможность формирования предложений и замечаний в отношении разработанной модели </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СВОДНОЕ ЗАКЛЮЧЕНИЕ ПО ПОКАЗАТЕЛЯМ МОНИТОРИНГА</w:t>
      </w:r>
    </w:p>
    <w:p>
      <w:pPr>
        <w:pStyle w:val="Normal"/>
        <w:numPr>
          <w:ilvl w:val="0"/>
          <w:numId w:val="2"/>
        </w:numPr>
        <w:tabs>
          <w:tab w:val="clear" w:pos="708"/>
          <w:tab w:val="left" w:pos="1605" w:leader="none"/>
        </w:tabs>
        <w:spacing w:lineRule="auto" w:line="276" w:before="0" w:after="200"/>
        <w:contextualSpacing/>
        <w:rPr/>
      </w:pPr>
      <w:r>
        <w:rPr/>
        <w:t>Общая оценка массива комплексных показателей развития ЦСК</w:t>
      </w:r>
    </w:p>
    <w:tbl>
      <w:tblPr>
        <w:tblW w:w="14992" w:type="dxa"/>
        <w:jc w:val="left"/>
        <w:tblInd w:w="-113" w:type="dxa"/>
        <w:tblLayout w:type="fixed"/>
        <w:tblCellMar>
          <w:top w:w="0" w:type="dxa"/>
          <w:left w:w="108" w:type="dxa"/>
          <w:bottom w:w="0" w:type="dxa"/>
          <w:right w:w="108" w:type="dxa"/>
        </w:tblCellMar>
      </w:tblPr>
      <w:tblGrid>
        <w:gridCol w:w="517"/>
        <w:gridCol w:w="2852"/>
        <w:gridCol w:w="2094"/>
        <w:gridCol w:w="2050"/>
        <w:gridCol w:w="1951"/>
        <w:gridCol w:w="2268"/>
        <w:gridCol w:w="3260"/>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Наименование показателя (группы показателей) </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Times New Roman" w:ascii="Times New Roman" w:hAnsi="Times New Roman"/>
                <w:b/>
                <w:sz w:val="24"/>
                <w:szCs w:val="24"/>
              </w:rPr>
              <w:t>Показатель необходимо исключить/существенно, переработать/ доработать</w:t>
            </w:r>
            <w:r>
              <w:rPr>
                <w:rFonts w:cs="Times New Roman" w:ascii="Times New Roman" w:hAnsi="Times New Roman"/>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Соответствует ли показатель действующему законодатель-</w:t>
            </w:r>
          </w:p>
          <w:p>
            <w:pPr>
              <w:pStyle w:val="Normal"/>
              <w:widowControl/>
              <w:bidi w:val="0"/>
              <w:spacing w:lineRule="auto" w:line="256" w:before="0" w:after="160"/>
              <w:rPr/>
            </w:pPr>
            <w:r>
              <w:rPr>
                <w:rFonts w:cs="Times New Roman" w:ascii="Times New Roman" w:hAnsi="Times New Roman"/>
                <w:b/>
                <w:sz w:val="24"/>
                <w:szCs w:val="24"/>
              </w:rPr>
              <w:t>ству</w:t>
            </w: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Предложите свою формулировку показателя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Какие разделы  (частные показатели) следует убрать/дополнить/переработа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Times New Roman" w:ascii="Times New Roman" w:hAnsi="Times New Roman"/>
                <w:b/>
                <w:sz w:val="24"/>
                <w:szCs w:val="24"/>
              </w:rPr>
              <w:t xml:space="preserve">В чем может быть специфика данного показателя применительно к области действия ЦСК ? </w:t>
            </w:r>
            <w:r>
              <w:rPr>
                <w:rFonts w:cs="Times New Roman" w:ascii="Times New Roman" w:hAnsi="Times New Roman"/>
                <w:sz w:val="24"/>
                <w:szCs w:val="24"/>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 Название организации –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 Правовая форм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 Федеральный округ</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 Субъект Российской Федерации (основное место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Субъекты Российской Федерации, где осуществляетс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Реквизиты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 Общие показатели по соискателям (физические лиц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Общие показатели по специалистам, направленным работодателе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Количество включенных в реестр сертифика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Сфера деятельност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Стоимость процедур сертификации (по уровням) для соискателя (физического лиц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 Стоимость процедур сертификации (по уровням) для юридического лица на одного челове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Стоимость других услуг, связанных с оценкой качества (на одного специалиста) для физическ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Стоимость других услуг, связанных с оценкой качества (на одного специалиста) для юридическ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 Направления распространения  инновационного опыта  Центра  (формы, которые организуются самостоятельн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 Сетевое взаимодействие центров сертификации квалиф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 Мониторинг  реализации маркетинговой стратеги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 Мониторинг потенциального рынка услуг ЦСК (открытые вопрос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Мониторинг  организационных факторов предоставления услуг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 Мониторинг общей эффективности развития ЦСК и результатов его деятельности для реги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 Мониторинг развития команды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 Мониторинг  диагностических средств и оценочных процеду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 Мониторинг  разработки диагностических средств и оценочных процеду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 Качество процесса (процедуры) оценки и сертиф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Мониторинг с финансирования работы ЦСК по направления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акие комплексные показатели соответствия необходимо добавить для каждого из уровней</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Какие планируемые новации в российском законодательстве необходимо учесть при доработке корпуса показателей</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Предложения экспертов</w:t>
      </w:r>
      <w:r>
        <w:rPr/>
        <w:t xml:space="preserve"> по новым (дополненным) показателям и алгоритмам их расчета, итоговым выводам</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Описание специфики реализации алгоритма расчета для выбранной отрасли</w:t>
      </w:r>
      <w:r>
        <w:rPr>
          <w:rFonts w:cs="Times New Roman" w:ascii="Times New Roman" w:hAnsi="Times New Roman"/>
          <w:sz w:val="24"/>
          <w:szCs w:val="24"/>
        </w:rPr>
        <w:t xml:space="preserve"> </w:t>
      </w:r>
      <w:r>
        <w:rPr>
          <w:rFonts w:cs="Times New Roman" w:ascii="Times New Roman" w:hAnsi="Times New Roman"/>
          <w:b/>
          <w:sz w:val="24"/>
          <w:szCs w:val="24"/>
        </w:rPr>
        <w:t>деятельности ЦСК</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ценка механизма расчета показателей мониторинга</w:t>
      </w:r>
    </w:p>
    <w:tbl>
      <w:tblPr>
        <w:tblW w:w="14992" w:type="dxa"/>
        <w:jc w:val="left"/>
        <w:tblInd w:w="-113" w:type="dxa"/>
        <w:tblLayout w:type="fixed"/>
        <w:tblCellMar>
          <w:top w:w="0" w:type="dxa"/>
          <w:left w:w="108" w:type="dxa"/>
          <w:bottom w:w="0" w:type="dxa"/>
          <w:right w:w="108" w:type="dxa"/>
        </w:tblCellMar>
      </w:tblPr>
      <w:tblGrid>
        <w:gridCol w:w="517"/>
        <w:gridCol w:w="2852"/>
        <w:gridCol w:w="2094"/>
        <w:gridCol w:w="2867"/>
        <w:gridCol w:w="2268"/>
        <w:gridCol w:w="1984"/>
        <w:gridCol w:w="2410"/>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именование показателя (группы показателей)</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Замечания по структуре показателя (его содержание) </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амечания по табличной форме представления показателя (указать номер таблиц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Замечания по исходным данным (их источнику)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амечания  по алгоритму расчета показател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Замечания по итоговым выводам (дополнения, корректировка информации, переработка) </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 Название организации –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 Правовая форм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 Федеральный округ</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 Субъект Российской Федерации (основное место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Субъекты Российской Федерации, где осуществляетс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Реквизиты организ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 Общие показатели по соискателям (физические лиц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Общие показатели по специалистам, направленным работодателе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Количество включенных в реестр сертифика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Сфера деятельност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Стоимость процедур сертификации (по уровням) для соискателя (физического лиц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 Стоимость процедур сертификации (по уровням) для юридического лица на одного челове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Стоимость других услуг, связанных с оценкой качества (на одного специалиста) для физическ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Стоимость других услуг, связанных с оценкой качества (на одного специалиста) для юридическ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 Направления распространения  инновационного опыта  Центра  (формы, которые организуются самостоятельн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 Сетевое взаимодействие центров сертификации квалиф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 Мониторинг  реализации маркетинговой стратеги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 Мониторинг потенциального рынка услуг ЦСК (открытые вопрос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 Мониторинг  организационных факторов предоставления услуги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 Мониторинг общей эффективности развития ЦСК и результатов его деятельности для реги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 Мониторинг развития команды ЦС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 Мониторинг  диагностических средств и оценочных процеду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 Мониторинг  разработки диагностических средств и оценочных процеду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 Качество процесса (процедуры) оценки и сертифик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Мониторинг с финансирования работы ЦСК по направлениям</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5" w:leader="none"/>
        </w:tabs>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МЕЧАНИЯ ПО МОДЕЛИ МОНИТОРИНГА ЦЕНТРОВ СЕРТИФИКАЦИИ КВАЛИФИКАЦИЙ</w:t>
      </w:r>
    </w:p>
    <w:p>
      <w:pPr>
        <w:pStyle w:val="Normal"/>
        <w:tabs>
          <w:tab w:val="clear" w:pos="708"/>
          <w:tab w:val="left" w:pos="1745" w:leader="none"/>
        </w:tabs>
        <w:rPr>
          <w:rFonts w:ascii="Times New Roman" w:hAnsi="Times New Roman" w:cs="Times New Roman"/>
          <w:b/>
          <w:b/>
          <w:sz w:val="24"/>
          <w:szCs w:val="24"/>
        </w:rPr>
      </w:pPr>
      <w:r>
        <w:rPr>
          <w:rFonts w:cs="Times New Roman" w:ascii="Times New Roman" w:hAnsi="Times New Roman"/>
          <w:b/>
          <w:sz w:val="24"/>
          <w:szCs w:val="24"/>
        </w:rPr>
        <w:t>1. Замечания к вводным разделам модели мониторинг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b/>
          <w:b/>
          <w:sz w:val="24"/>
          <w:szCs w:val="24"/>
        </w:rPr>
      </w:pPr>
      <w:r>
        <w:rPr>
          <w:rFonts w:cs="Times New Roman" w:ascii="Times New Roman" w:hAnsi="Times New Roman"/>
          <w:b/>
          <w:sz w:val="24"/>
          <w:szCs w:val="24"/>
        </w:rPr>
        <w:t>2. Замечания к обоснованию необходимости и возможности реализации разработанной моде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85" w:leader="none"/>
        </w:tabs>
        <w:rPr/>
      </w:pPr>
      <w:r>
        <w:rPr/>
        <w:t>3. Замечания к технологии проведения мониторинга деятельности центров сертификации профессиональных квалифик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t>4. Замечания по интересам целевых аудиторий</w:t>
      </w:r>
    </w:p>
    <w:tbl>
      <w:tblPr>
        <w:tblW w:w="14850" w:type="dxa"/>
        <w:jc w:val="left"/>
        <w:tblInd w:w="-113" w:type="dxa"/>
        <w:tblLayout w:type="fixed"/>
        <w:tblCellMar>
          <w:top w:w="0" w:type="dxa"/>
          <w:left w:w="108" w:type="dxa"/>
          <w:bottom w:w="0" w:type="dxa"/>
          <w:right w:w="108" w:type="dxa"/>
        </w:tblCellMar>
      </w:tblPr>
      <w:tblGrid>
        <w:gridCol w:w="592"/>
        <w:gridCol w:w="6746"/>
        <w:gridCol w:w="4110"/>
        <w:gridCol w:w="340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ресы целевой аудитор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аботы ЦСК в регион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системы довузовского профессионального образования (НПО/СП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реального сектора экономики (персонал пред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ое население реги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работающие на объектах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pPr>
            <w:r>
              <w:rPr>
                <w:rFonts w:eastAsia="Times New Roman" w:cs="Times New Roman" w:ascii="Times New Roman" w:hAnsi="Times New Roman"/>
                <w:sz w:val="24"/>
                <w:szCs w:val="24"/>
                <w:lang w:eastAsia="ru-RU"/>
              </w:rPr>
              <w:t>Образовательные учреждения профессионального образования реги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профессиональным образованием в регион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и регионально-отраслевые объединения и организации работод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32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40" w:leader="none"/>
        </w:tabs>
        <w:autoSpaceDE w:val="false"/>
        <w:spacing w:lineRule="auto" w:line="240" w:before="0" w:after="120"/>
        <w:jc w:val="both"/>
        <w:rPr/>
      </w:pPr>
      <w:r>
        <w:rPr>
          <w:rFonts w:eastAsia="Times New Roman" w:cs="Times New Roman" w:ascii="Times New Roman" w:hAnsi="Times New Roman"/>
          <w:i/>
          <w:iCs/>
          <w:sz w:val="24"/>
          <w:szCs w:val="24"/>
          <w:lang w:eastAsia="ru-RU"/>
        </w:rPr>
        <w:t xml:space="preserve">Работодатели - </w:t>
      </w:r>
      <w:r>
        <w:rPr>
          <w:rFonts w:eastAsia="Times New Roman" w:cs="Times New Roman" w:ascii="Times New Roman" w:hAnsi="Times New Roman"/>
          <w:sz w:val="24"/>
          <w:szCs w:val="24"/>
          <w:lang w:eastAsia="ru-RU"/>
        </w:rPr>
        <w:t>надежные индикаторы для понимания уровня умений у кандидатов на рабочие места и работников; ясные ориентиры при сопоставлении квалификаций; средства выявления недостатка в умениях и потребностей в обучении (формальном и неформальном, включая обучение на рабочем месте); индикаторы качества квалификаций и их значимости на национальном уровне;</w:t>
      </w:r>
    </w:p>
    <w:p>
      <w:pPr>
        <w:pStyle w:val="Normal"/>
        <w:numPr>
          <w:ilvl w:val="0"/>
          <w:numId w:val="1"/>
        </w:numPr>
        <w:tabs>
          <w:tab w:val="clear" w:pos="708"/>
          <w:tab w:val="left" w:pos="614" w:leader="none"/>
        </w:tabs>
        <w:autoSpaceDE w:val="false"/>
        <w:spacing w:lineRule="auto" w:line="240" w:before="0" w:after="120"/>
        <w:jc w:val="both"/>
        <w:rPr/>
      </w:pPr>
      <w:r>
        <w:rPr>
          <w:rFonts w:eastAsia="Times New Roman" w:cs="Times New Roman" w:ascii="Times New Roman" w:hAnsi="Times New Roman"/>
          <w:i/>
          <w:iCs/>
          <w:sz w:val="24"/>
          <w:szCs w:val="24"/>
          <w:lang w:eastAsia="ru-RU"/>
        </w:rPr>
        <w:t xml:space="preserve">Работники </w:t>
      </w:r>
      <w:r>
        <w:rPr>
          <w:rFonts w:eastAsia="Times New Roman" w:cs="Times New Roman" w:ascii="Times New Roman" w:hAnsi="Times New Roman"/>
          <w:sz w:val="24"/>
          <w:szCs w:val="24"/>
          <w:lang w:eastAsia="ru-RU"/>
        </w:rPr>
        <w:t>- возможность обоснованного планирования обучения и карьеры; являясь средством определения востребованных квалификаций и траекторий получения искомой квалификации; повышает мотивацию к обучению; предоставляет индикаторы качества квалификаций и их востребованности; обеспечивает признание и использование умений работников; повышает возможность трудоустройства, карьерного роста и справедливой оплаты труда;</w:t>
      </w:r>
    </w:p>
    <w:p>
      <w:pPr>
        <w:pStyle w:val="Normal"/>
        <w:numPr>
          <w:ilvl w:val="0"/>
          <w:numId w:val="1"/>
        </w:numPr>
        <w:tabs>
          <w:tab w:val="clear" w:pos="708"/>
          <w:tab w:val="left" w:pos="1085" w:leader="none"/>
        </w:tabs>
        <w:autoSpaceDE w:val="false"/>
        <w:spacing w:lineRule="auto" w:line="240" w:before="0" w:after="120"/>
        <w:jc w:val="both"/>
        <w:rPr/>
      </w:pPr>
      <w:r>
        <w:rPr>
          <w:rFonts w:eastAsia="Times New Roman" w:cs="Times New Roman" w:ascii="Times New Roman" w:hAnsi="Times New Roman"/>
          <w:i/>
          <w:iCs/>
          <w:sz w:val="24"/>
          <w:szCs w:val="24"/>
          <w:lang w:eastAsia="ru-RU"/>
        </w:rPr>
        <w:t xml:space="preserve">Специалисты  по экономическому планированию </w:t>
      </w:r>
      <w:r>
        <w:rPr>
          <w:rFonts w:eastAsia="Times New Roman" w:cs="Times New Roman" w:ascii="Times New Roman" w:hAnsi="Times New Roman"/>
          <w:sz w:val="24"/>
          <w:szCs w:val="24"/>
          <w:lang w:eastAsia="ru-RU"/>
        </w:rPr>
        <w:t>- ориентир качества знаний и умений и инструмент сравнения квалификаций (по уровню и объему);</w:t>
      </w:r>
    </w:p>
    <w:p>
      <w:pPr>
        <w:pStyle w:val="Normal"/>
        <w:numPr>
          <w:ilvl w:val="0"/>
          <w:numId w:val="1"/>
        </w:numPr>
        <w:tabs>
          <w:tab w:val="clear" w:pos="708"/>
          <w:tab w:val="left" w:pos="926" w:leader="none"/>
        </w:tabs>
        <w:autoSpaceDE w:val="false"/>
        <w:spacing w:lineRule="auto" w:line="240" w:before="0" w:after="1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отвечающие за разработку политики в сфере образования и обучения - </w:t>
      </w:r>
      <w:r>
        <w:rPr>
          <w:rFonts w:eastAsia="Times New Roman" w:cs="Times New Roman" w:ascii="Times New Roman" w:hAnsi="Times New Roman"/>
          <w:sz w:val="24"/>
          <w:szCs w:val="24"/>
          <w:lang w:eastAsia="ru-RU"/>
        </w:rPr>
        <w:t>данные для формирования направлений дальнейшего развития системы образования и обучения;</w:t>
      </w:r>
    </w:p>
    <w:p>
      <w:pPr>
        <w:pStyle w:val="Normal"/>
        <w:numPr>
          <w:ilvl w:val="0"/>
          <w:numId w:val="1"/>
        </w:numPr>
        <w:tabs>
          <w:tab w:val="clear" w:pos="708"/>
          <w:tab w:val="left" w:pos="854" w:leader="none"/>
        </w:tabs>
        <w:autoSpaceDE w:val="false"/>
        <w:spacing w:lineRule="auto" w:line="240" w:before="0" w:after="1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ы по обеспечению качества - </w:t>
      </w:r>
      <w:r>
        <w:rPr>
          <w:rFonts w:eastAsia="Times New Roman" w:cs="Times New Roman" w:ascii="Times New Roman" w:hAnsi="Times New Roman"/>
          <w:sz w:val="24"/>
          <w:szCs w:val="24"/>
          <w:lang w:eastAsia="ru-RU"/>
        </w:rPr>
        <w:t>способы и методы точного определения требований к свидетельствам и дипломам; создания и признания минимальных стандартов, отвечающих потребностям сферы труда; средства мониторинга системы квалификаций;</w:t>
      </w:r>
    </w:p>
    <w:p>
      <w:pPr>
        <w:pStyle w:val="Normal"/>
        <w:numPr>
          <w:ilvl w:val="0"/>
          <w:numId w:val="1"/>
        </w:numPr>
        <w:tabs>
          <w:tab w:val="clear" w:pos="708"/>
          <w:tab w:val="left" w:pos="850" w:leader="none"/>
        </w:tabs>
        <w:autoSpaceDE w:val="false"/>
        <w:spacing w:lineRule="auto" w:line="240" w:before="0" w:after="120"/>
        <w:jc w:val="both"/>
        <w:rPr/>
      </w:pPr>
      <w:r>
        <w:rPr>
          <w:rFonts w:eastAsia="Times New Roman" w:cs="Times New Roman" w:ascii="Times New Roman" w:hAnsi="Times New Roman"/>
          <w:i/>
          <w:sz w:val="24"/>
          <w:szCs w:val="24"/>
          <w:lang w:eastAsia="ru-RU"/>
        </w:rPr>
        <w:t>Обучающие</w:t>
      </w:r>
      <w:r>
        <w:rPr>
          <w:rFonts w:eastAsia="Times New Roman" w:cs="Times New Roman" w:ascii="Times New Roman" w:hAnsi="Times New Roman"/>
          <w:i/>
          <w:iCs/>
          <w:sz w:val="24"/>
          <w:szCs w:val="24"/>
          <w:lang w:eastAsia="ru-RU"/>
        </w:rPr>
        <w:t xml:space="preserve"> структуры - </w:t>
      </w:r>
      <w:r>
        <w:rPr>
          <w:rFonts w:eastAsia="Times New Roman" w:cs="Times New Roman" w:ascii="Times New Roman" w:hAnsi="Times New Roman"/>
          <w:sz w:val="24"/>
          <w:szCs w:val="24"/>
          <w:lang w:eastAsia="ru-RU"/>
        </w:rPr>
        <w:t>источник информации об официальных квалификациях, механизмах обеспечения качества; способах взаимодействия и коммуникации с работодателями, на основании которой они могут четко формулировать цели программ обучения и методы оценки.</w:t>
      </w:r>
    </w:p>
    <w:p>
      <w:pPr>
        <w:pStyle w:val="Normal"/>
        <w:numPr>
          <w:ilvl w:val="0"/>
          <w:numId w:val="1"/>
        </w:numPr>
        <w:autoSpaceDE w:val="false"/>
        <w:spacing w:lineRule="auto" w:line="240" w:before="0" w:after="120"/>
        <w:jc w:val="both"/>
        <w:rPr/>
      </w:pPr>
      <w:r>
        <w:rPr>
          <w:rFonts w:eastAsia="Times New Roman" w:cs="Times New Roman" w:ascii="Times New Roman" w:hAnsi="Times New Roman"/>
          <w:i/>
          <w:iCs/>
          <w:sz w:val="24"/>
          <w:szCs w:val="24"/>
          <w:lang w:eastAsia="ru-RU"/>
        </w:rPr>
        <w:t xml:space="preserve">Обучающиеся - </w:t>
      </w:r>
      <w:r>
        <w:rPr>
          <w:rFonts w:eastAsia="Times New Roman" w:cs="Times New Roman" w:ascii="Times New Roman" w:hAnsi="Times New Roman"/>
          <w:sz w:val="24"/>
          <w:szCs w:val="24"/>
          <w:lang w:eastAsia="ru-RU"/>
        </w:rPr>
        <w:t>понимание перспектив трудоустройства и карьерного роста; средства определения востребованных квалификаций; средства коммуникации со службами занятости, что повышает мотивацию их к обучению.</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5. Какие нормативные правовые документы необходимо разработать (доработать) на федеральном уровне для совершенствования оценки качества образования и сертификации профессиональных квалифик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4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6</w:t>
      </w:r>
      <w:r>
        <w:rPr/>
        <w:t>. Какие ведомственные инструктивные документы необходимо разработать (доработать) на федеральном уровне для совершенствования оценки качества образования и сертификации профессиональных квалифик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7. Какие интересы, в процессах оценки качества образования и сертификации квалификации, преследуют следующие целевые аудитории?</w:t>
      </w:r>
    </w:p>
    <w:tbl>
      <w:tblPr>
        <w:tblW w:w="14709" w:type="dxa"/>
        <w:jc w:val="left"/>
        <w:tblInd w:w="-113" w:type="dxa"/>
        <w:tblLayout w:type="fixed"/>
        <w:tblCellMar>
          <w:top w:w="0" w:type="dxa"/>
          <w:left w:w="108" w:type="dxa"/>
          <w:bottom w:w="0" w:type="dxa"/>
          <w:right w:w="108" w:type="dxa"/>
        </w:tblCellMar>
      </w:tblPr>
      <w:tblGrid>
        <w:gridCol w:w="592"/>
        <w:gridCol w:w="4194"/>
        <w:gridCol w:w="5670"/>
        <w:gridCol w:w="425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ресы целевой аудит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ное экспертное мн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системы довузовского профессионального образования (НПО/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шансов трудоустройства с учетом качества своей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реального сектора экономики (персонал пред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независимой организацией уровня квалификации и профессионального мастерства на текущий момент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ое население рег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качества и надежности всех выполняемых работником операций; </w:t>
            </w:r>
          </w:p>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рабочего разря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работающие на объекта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владением профессиональными  квалификациями на уровне  общепринятых общероссийских стандартов для качественного выполнения услуг на потребительском рынке в   сфере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ить реальную оценку качества подготовки, уровня компетентности, профессиональной пригодности работник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опоставить соответствие персонала заявленному качеству выпускаемой продукции;</w:t>
            </w:r>
          </w:p>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тимулировать персонал на повышение уровня своей квалификации, активизировать его профессиональный рост;</w:t>
            </w:r>
          </w:p>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трат на воспроизводство квалифицированного персонала компаний и на доводку трудоустроившихся выпускников образовательны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ПО и СПО рег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заказчика, работодателя;</w:t>
            </w:r>
          </w:p>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реализация требований ФГОС НПО и СПО;</w:t>
            </w:r>
          </w:p>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 (возможность выявлять и устранять основные недостатки в организации учебно-производствен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профессиональным образованием в рег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знаваемых на региональном и общероссийском рынках труда объективных, достоверных и прозрачных процедур добровольной оценки и сертификации квалификаций выпускников образовательных организаций и персонала комп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и регионально-отраслевые объединения и организации работод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давать параметры требуемого на производстве набора компетенций у рабочего, специалиста, участвуя в определении региональных профессиональных стандартов, контрольно-измерительных материалов для процедур сертификации.</w:t>
            </w:r>
          </w:p>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Какие образовательные программы, материалы, модули, справочники и методические пособия необходимо разработать (доработать) для экспертов в сфере оценки качества образования и сертификации профессиональных квалификаци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Оценка утверждения по развитию ЦСК и тенденций в сфере оценки качества образования Утверждения касаются предполагаемых (прогнозных) тенденций в сфере оценки качества и сертификации профессиональной квалификации, работы центров сертификации квалификации (ЦС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1. С учетом регулирования нормативно правовой базы и развития системы оценки и сертификации квалификаций в течение ближайших периодов времени (3-5 лет) увеличится количество компаний, организаций и предприятий традиционных секторов экономики, которые для заказа услуг по оценке и сертификации своего персонала (кандидатов) будут обращаться в центры и платить за такие услуг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2. Развитие рынка услуг по оценке и сертификации квалификаций будет протекать на фоне жесткой конкурентной борьбы, которая будет идти уже не по ценовым показателям, а по качеству оказываемых услу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3. Расширится сеть центров оценки, что будет сопровождаться усилением конкуренции на рынке услуг по оценке квалификаций (персонала) между ЦСК и рекрутинговыми (кадровыми) агентствами, а также ЦСК между собой. Это приведет к перераспределению рынка в пользу ЦСК, т.к. их правовая позиция более определенная  Кадровая индустрия (рекрутинг) России значительно сократит, а затем и покинет несвойственную ей нишу оценки персонала, но займет прочные позиции в сфере подбора персонала и TemporaryServices  (подбора и предоставления временных работников).  Окончательно сожмется сегмент рынка услуг по оценке квалификаций (персонала), занимаемый образовательными организациям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9.4. </w:t>
      </w:r>
      <w:r>
        <w:rPr/>
        <w:t xml:space="preserve">Из-за конкуренции ЦСК между собой, будут нарастать тенденции снижения стоимости оказываемых услуг по оценке и сертификации квалификаций. В конкурентной борьбе преимущества будут иметь крупные многопрофильные ЦСК и моноотраслевые ЦСК в отраслях с высоким уровнем монополизации производственной сферы. Вероятна кооперация ЦСК при разработке методик и оценочных средств, в тех случаях, когда они не являются прямыми конкурентами (в одном регион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 Качество услуг выйдет на первый план. Вырастут требования компаний, организаций и предприятий к профессионализму ЦСК. Все реже в конкуренции будут побеждать те центры, которые за небольшую плату оказывают услуги по оценке низкого качества. Эта практика будет влиять на корректировку стандартов профессиональной деятельности ЦСК. Получат развитие интеграционные процессы, сопровождаемые объединением различных отраслевых и региональных систем оценки и сертификации квалификаций в общероссийскую систем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6. Будет создана единая многоуровневая территориально распределенная информационная система (регистр) общероссийской системы независимой оценки и сертификации квалифик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pPr>
      <w:r>
        <w:rPr>
          <w:rFonts w:cs="Times New Roman" w:ascii="Times New Roman" w:hAnsi="Times New Roman"/>
          <w:sz w:val="24"/>
          <w:szCs w:val="24"/>
        </w:rPr>
        <w:t xml:space="preserve">9.7. </w:t>
      </w:r>
      <w:r>
        <w:rPr/>
        <w:t>Практика сертификации квалификаций получит всеобщее признание в Российской Федерации. Активное развитие получат международная интеграция и международное признание общероссийской системы независимой оценки и сертификации квалифик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8. Тенденции (перспективы), которые будут проявляться в ближайшее время, которые, на Ваш взгляд, повлияют на систему оценки качества и сертификации квалифик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pPr>
      <w:r>
        <w:rPr>
          <w:rFonts w:eastAsia="Times New Roman" w:cs="Times New Roman" w:ascii="Times New Roman" w:hAnsi="Times New Roman"/>
          <w:b/>
          <w:sz w:val="24"/>
          <w:szCs w:val="24"/>
          <w:lang w:bidi="en-US"/>
        </w:rPr>
        <w:t>10.Предложения по созданию профессионального сетевого сообщества экспертов в сцере оценке качества образования и сертификации профессиональной квалификации</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8:00Z</dcterms:created>
  <dc:creator>5151</dc:creator>
  <dc:description/>
  <dc:language>en-US</dc:language>
  <cp:lastModifiedBy>Админ</cp:lastModifiedBy>
  <dcterms:modified xsi:type="dcterms:W3CDTF">2015-03-23T11:08:00Z</dcterms:modified>
  <cp:revision>2</cp:revision>
  <dc:subject/>
  <dc:title/>
</cp:coreProperties>
</file>